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ístní poplatky – Obec Racko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139700</wp:posOffset>
                </wp:positionV>
                <wp:extent cx="104394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1pt;width:82.1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Racková č. 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0 01  Zl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Číslo známk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přidělí obec, nevyplňujt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k poplatku ze p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ržitel psa:</w:t>
      </w:r>
      <w:r>
        <w:rPr>
          <w:b/>
          <w:szCs w:val="24"/>
        </w:rPr>
        <w:t xml:space="preserve"> *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ení a jméno, titul</w:t>
        <w:tab/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né číslo</w:t>
        <w:tab/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sz w:val="22"/>
          <w:szCs w:val="22"/>
        </w:rPr>
        <w:t>Bydliště</w:t>
        <w:tab/>
        <w:t>číslo popisné .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sz w:val="22"/>
          <w:szCs w:val="22"/>
        </w:rPr>
        <w:t xml:space="preserve">Telefonní kontakt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daje o psovi:</w:t>
      </w:r>
      <w:r>
        <w:rPr>
          <w:b/>
          <w:szCs w:val="24"/>
        </w:rPr>
        <w:t xml:space="preserve"> *)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psů chovaných v domácnosti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sz w:val="22"/>
          <w:szCs w:val="22"/>
        </w:rPr>
        <w:t>Od kdy je pes držen</w:t>
        <w:tab/>
        <w:t xml:space="preserve"> </w:t>
      </w:r>
      <w:r>
        <w:rPr>
          <w:sz w:val="22"/>
          <w:szCs w:val="22"/>
        </w:rPr>
        <w:t>Datum narození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</w:t>
        <w:tab/>
        <w:t xml:space="preserve"> Číslo čipu: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meno (rasa)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laví (pes, fena)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va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 přihlášen dne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Podpis držitele psa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</w:t>
      </w:r>
      <w:r>
        <w:rPr>
          <w:sz w:val="22"/>
          <w:szCs w:val="22"/>
          <w:u w:val="single"/>
        </w:rPr>
        <w:t>Tučně vytištěné údaje jste povinni čitelně vyplnit</w:t>
      </w:r>
      <w:r>
        <w:rPr>
          <w:sz w:val="22"/>
          <w:szCs w:val="22"/>
        </w:rPr>
        <w:t>. Ostatní údaje jsou doporučené pro případ ztráty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) Je vhodné dodat, či poslat, fotografii psa. Fotografie Vám bude vrácena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 xml:space="preserve">Upřednostňujeme obrázek zaslaný e-mailem: </w:t>
      </w:r>
      <w:hyperlink r:id="rId2">
        <w:r>
          <w:rPr>
            <w:rStyle w:val="InternetLink"/>
            <w:sz w:val="22"/>
            <w:szCs w:val="22"/>
          </w:rPr>
          <w:t>ou@rackova.cz</w:t>
        </w:r>
      </w:hyperlink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 xml:space="preserve">V případě ztráty či zaběhnutí psa, je obrazový záznam vhodnou pomůckou při jeho hledání a případné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>identifikaci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16"/>
          <w:szCs w:val="16"/>
        </w:rPr>
        <w:t>uloženo: Přihláška psa formulář.doc</w:t>
      </w:r>
    </w:p>
    <w:sectPr>
      <w:type w:val="nextPage"/>
      <w:pgSz w:w="11906" w:h="16838"/>
      <w:pgMar w:left="1134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rack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*</dc:creator>
  <dc:description/>
  <cp:keywords/>
  <dc:language>en-US</dc:language>
  <cp:lastModifiedBy>Obec Racková</cp:lastModifiedBy>
  <cp:lastPrinted>2014-02-28T06:54:00Z</cp:lastPrinted>
  <dcterms:modified xsi:type="dcterms:W3CDTF">2021-02-10T12:39:00Z</dcterms:modified>
  <cp:revision>2</cp:revision>
  <dc:subject/>
  <dc:title>Místní poplatky – Obec Racková</dc:title>
</cp:coreProperties>
</file>